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1.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คหะและชุมชน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119"/>
        <w:gridCol w:w="992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ระบบเสียงตามสายในเขต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พิ่มประสิทธิภาพงานประชาสัมพันธ์ข่าวสาร ความ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ระบบเสียงตามสายในเขต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</w:t>
            </w:r>
            <w:r>
              <w:rPr>
                <w:rFonts w:ascii="TH SarabunIT๙" w:hAnsi="TH SarabunIT๙" w:cs="TH SarabunIT๙"/>
                <w:szCs w:val="24"/>
              </w:rPr>
              <w:t xml:space="preserve">ได้รับข้อมูลข่าวสารต่าง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ต่างๆ 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ab/>
        <w:t>1.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พาณิชย์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559"/>
        <w:gridCol w:w="3260"/>
        <w:gridCol w:w="1134"/>
        <w:gridCol w:w="993"/>
        <w:gridCol w:w="992"/>
        <w:gridCol w:w="992"/>
        <w:gridCol w:w="1559"/>
        <w:gridCol w:w="1558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ังเก็บน้ำคอนกรีตเสริมเหล็ก และระบบท่อจ่ายน้ำประปา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น้ำใช้อุปโภค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 xml:space="preserve">บริโภ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ังเก็บน้ำคอนกรีตเสริมเหล็ก และระบบท่อจ่าย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.7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8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ท่อเมนต์น้ำประปาฝายหนานลูกปลา 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น้ำใช้อุปโภค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 xml:space="preserve">บริโภ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ท่อเมนต์น้ำประปาฝายหนานลูกปลา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ระบบประปาหมู่บ้านแบบบ่อบาดาล หอถังสูงเหล็ก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ประชาชนมีน้ำใช้อุปโภค </w:t>
            </w:r>
            <w:r>
              <w:rPr>
                <w:rFonts w:ascii="TH SarabunIT๙" w:hAnsi="TH SarabunIT๙" w:cs="TH SarabunIT๙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Cs w:val="24"/>
              </w:rPr>
              <w:t>บริโภ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ระบบประปาหมู่บ้านแบบบ่อบาดาล 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ูปทรงถ้วยแชมเป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498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จัดการทรัพยากรธรรมชาติ 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เกษตร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126"/>
        <w:gridCol w:w="1701"/>
        <w:gridCol w:w="1134"/>
        <w:gridCol w:w="1134"/>
        <w:gridCol w:w="1134"/>
        <w:gridCol w:w="1134"/>
        <w:gridCol w:w="1559"/>
        <w:gridCol w:w="1843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ักน้ำ รักป่า รักษาแผ่น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แสดงความจงรักภักดี ความสำนึกในพระมหากรุณาธิคุณ และแสดงออกซึ่งความสามัคคีของประชาชน สร้างจิตสำนึกให้คนในชุมชนช่วยกันหวงแหนและรักษา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ในพื้นที่ป่าชุมชน สถานที่ราชการ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ความจงรักภักดี และมีความสำนึกในพระมหากรุณาธิคุณ ตระหนักและเห็นความสำคัญในการเพิ่มพื้นที่ป่าไม้และต้น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3:00Z</dcterms:created>
  <dc:creator>KKD 2011 V.2</dc:creator>
  <dc:description/>
  <cp:keywords/>
  <dc:language>en-US</dc:language>
  <cp:lastModifiedBy>Windows User</cp:lastModifiedBy>
  <cp:lastPrinted>2018-04-27T13:34:00Z</cp:lastPrinted>
  <dcterms:modified xsi:type="dcterms:W3CDTF">2018-04-27T06:35:00Z</dcterms:modified>
  <cp:revision>12</cp:revision>
  <dc:subject/>
  <dc:title/>
</cp:coreProperties>
</file>